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15/2018/201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Rady Pedagogicznej Miejskiego Przedszkola Samorządowego w Suchej Beskidzkiej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 dnia 29.01.2019r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w sprawie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prowadzenia zmian do statut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Miejskiego Przedszkola Samorządowego w Suchej Beskidzkiej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Ustawa z dnia 14 grudnia 2016r. – Prawo oświatowe  (Dz.U. z 2018r. , poz. 996                     z późn. zm.)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Statut Miejskiego Przedszkola Samorządowego w Suchej Beskidzkiej, § 7,ust.7,lit.7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1</w:t>
      </w:r>
    </w:p>
    <w:p>
      <w:pPr>
        <w:pStyle w:val="Standard"/>
        <w:rPr/>
      </w:pPr>
      <w:r>
        <w:rPr/>
        <w:t>W Statucie przedszkola wprowadza się następujące zmiany: ̕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§ 18, ust.10 zmienia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10. Naliczenie opłat </w:t>
      </w:r>
      <w:r>
        <w:rPr>
          <w:sz w:val="22"/>
          <w:szCs w:val="22"/>
        </w:rPr>
        <w:t>w zakresie nauczania i wychowania, obejmującego podstawę programową wychowania przedszkolnego, są realizowane bezpłatnie w wymiarze 5 godzin dziennie, przez 5 dni                        w tygodniu od poniedziałku do piątku w godzinach określonych w statucie przedszkola.”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§ 18, ust. 11, kropkę zmienia się na przecinek oraz dopisuje się wyrażenie:</w:t>
      </w:r>
    </w:p>
    <w:p>
      <w:pPr>
        <w:pStyle w:val="Standard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, za każdą rozpoczętą godzinę faktycznego pobytu dziecka w przedszkolu przekraczającą czas bezpłatnego nauczania, wychowania i opieki, określonego w ust. 10. Naliczenia dokonywane są za każdy miesiąc z dołu.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§ 18, ust. 14 zmienia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14. Opłatę o której mowa w § 11 wnoszą rodzice </w:t>
      </w:r>
      <w:r>
        <w:rPr>
          <w:sz w:val="22"/>
          <w:szCs w:val="22"/>
        </w:rPr>
        <w:t xml:space="preserve">dzieci  objętych wychowaniem przedszkolnym do końca roku szkolnego w roku kalendarzowym, w którym kończą 6 lat,  w wysokości </w:t>
        <w:br/>
        <w:t>1 zł. każdą godzinę zajęć.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 dopisuje się ust. 16 o brzmi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6. Opłaty za przedszkole stanowią nieopodatkowane należności budżetowe o charakterze publicznoprawnym i podlegają egzekucji na podstawie przepisów o postępowaniu egzekucyjnym                        w administracji.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 § 21, ust.2, pkt 2,</w:t>
      </w:r>
      <w:r>
        <w:rPr>
          <w:sz w:val="22"/>
          <w:szCs w:val="22"/>
        </w:rPr>
        <w:t xml:space="preserve"> skreśla się wyrażenie ujęte w nawiasie, a po słowie przedszkole stawia się kropkę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/>
        <w:t>§ 2</w:t>
      </w:r>
    </w:p>
    <w:p>
      <w:pPr>
        <w:pStyle w:val="Standard"/>
        <w:jc w:val="center"/>
        <w:rPr/>
      </w:pPr>
      <w:r>
        <w:rPr/>
        <w:t>Zmiany wprowadzone są w związku ze zmianą organizacji zasad dotyczących opłat za przedszkole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3</w:t>
      </w:r>
    </w:p>
    <w:p>
      <w:pPr>
        <w:pStyle w:val="Standard"/>
        <w:jc w:val="center"/>
        <w:rPr/>
      </w:pPr>
      <w:r>
        <w:rPr/>
        <w:t>Uchwała wchodzi w życie z dniem. podjęci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4</w:t>
      </w:r>
    </w:p>
    <w:p>
      <w:pPr>
        <w:pStyle w:val="Standard"/>
        <w:jc w:val="center"/>
        <w:rPr/>
      </w:pPr>
      <w:r>
        <w:rPr/>
        <w:t>Wykonanie uchwały powierza się dyrektorowi oraz wicedyrektorowi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Przewodniczący Rady Pedagogicznej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Segoe UI Symbol" w:hAnsi="StarSymbol;Segoe UI Symbol" w:eastAsia="OpenSymbol;Calibri" w:cs="OpenSymbol;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3:37:00Z</dcterms:created>
  <dc:creator>Dyrektor</dc:creator>
  <dc:description/>
  <cp:keywords/>
  <dc:language>en-US</dc:language>
  <cp:lastModifiedBy>word</cp:lastModifiedBy>
  <cp:lastPrinted>2019-01-24T08:40:00Z</cp:lastPrinted>
  <dcterms:modified xsi:type="dcterms:W3CDTF">2019-02-09T23:37:00Z</dcterms:modified>
  <cp:revision>2</cp:revision>
  <dc:subject/>
  <dc:title/>
</cp:coreProperties>
</file>