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Koncepcja Pracy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iejskiego Przedszkola Samorządowego 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Suchej Beskidzkiej 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rok szkolny 2015/2016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 xml:space="preserve">„ </w:t>
      </w:r>
      <w:r>
        <w:rPr>
          <w:i/>
          <w:iCs/>
          <w:sz w:val="40"/>
          <w:szCs w:val="40"/>
        </w:rPr>
        <w:t>Kształtowanie kompetencji społecznych – wyrabianie zdrowych nawyków żywieniowych oraz właściwych</w:t>
      </w:r>
    </w:p>
    <w:p>
      <w:pPr>
        <w:pStyle w:val="NormalnyWeb"/>
        <w:spacing w:before="280" w:after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postaw wobec aktywnego spędzania czasu ”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sz w:val="27"/>
          <w:szCs w:val="27"/>
        </w:rPr>
        <w:t>Uchwała Rady Pedagogicznej z dnia 15.09.2015 nr 4/2015/2016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Przedstawiona na zebraniu Rodziców w dniu: 14.09.2015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Przedstawiona na zebraniu pracowników w dniu: 16.09.2015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30"/>
          <w:szCs w:val="30"/>
        </w:rPr>
        <w:t>Koncepcja Pracy ma odzwierciedlenie w następujących obszarach podstawy programowej wychowania przedszkolnego: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Kształtowanie umiejętności społecznych.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Kształtowanie czynności samoobsługowych, nawyków higienicznych i kulturalnych. Wdrażanie do ładu i porządku.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Wychowanie przez sztukę – dziecko widzem i aktorem.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>
          <w:sz w:val="27"/>
          <w:szCs w:val="27"/>
        </w:rPr>
        <w:t>Wychowanie rodzinne, obywatelskie i patriotyczne.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Wychowanie zdrowotne i kształtowanie sprawności fizycznej dziec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30"/>
          <w:szCs w:val="30"/>
        </w:rPr>
        <w:t>Koncepcja Pracy oparta jest na zaplanowanym, monitorowanym i modyfikowanym procesie wychowawczym, skierowanym na wychowanków, lecz również obejmuje pracowników przedszkola, rodziców i najbliższe środowisko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oncepcja Pracy zawiera 5 elementów procesu wychowania: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ideał wychowania /wizja/,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cel : nabycie umiejętności społecznych i kulturowych oraz wprowadzenie dzieci 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w świat wartości uniwersalnych,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metody :</w:t>
      </w:r>
    </w:p>
    <w:p>
      <w:pPr>
        <w:pStyle w:val="NormalnyWeb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* wpływu osobistego (sugestia, perswazja, przykład osobisty, aprobata, dezaprobata)</w:t>
      </w:r>
    </w:p>
    <w:p>
      <w:pPr>
        <w:pStyle w:val="NormalnyWeb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* wpływu sytuacyjnego (kary i nagrody, instruowanie, organizowanie doświadczeń, przydzielanie funkcji i ról społecznych, ćwiczenia)</w:t>
      </w:r>
    </w:p>
    <w:p>
      <w:pPr>
        <w:pStyle w:val="NormalnyWeb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* dydaktyczno - wychowawcze (symulacje, problemowe, waloryzacyjne, aktywizujące, integracyjne, asymilacyjne)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formy: zajęcia planowane, zajęcia otwarte, spotkania integracyjne, wycieczki, współpraca z innymi społecznościami, konkursy, kontakty personalne itp.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środki - dostosowane ściśle według zaplanowanych działań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oncepcja Pracy oparta jest na procesie opiekuńczym, skierowanym na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zaspokajanie podstawowych potrzeb wychowanków (poczucia bezpieczeństwa fizycznego i psychicznego)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profilaktyki zdrowotnej, promowanie zdrowego stylu życia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organizowanie kompensacji (wyrównywanie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oncepcja Pracy realizowana jest w zaplanowanym procesie dydaktycznym, uwzględniającym społeczne treści kształcenia oraz właściwy dobór zasad i środków dydaktycznych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wyrażaj swoje emocje w spokojny sposób, zrozumiały dla innych</w:t>
      </w:r>
    </w:p>
    <w:p>
      <w:pPr>
        <w:pStyle w:val="NormalnyWeb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zwracaj się z problemami do innych</w:t>
      </w:r>
    </w:p>
    <w:p>
      <w:pPr>
        <w:pStyle w:val="NormalnyWeb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nie bij, nie zabieraj, nie krzycz, nie wymuszaj, nie wyśmiewaj innych</w:t>
      </w:r>
    </w:p>
    <w:p>
      <w:pPr>
        <w:pStyle w:val="NormalnyWeb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baw się tak, aby nie przeszkadzać innym</w:t>
      </w:r>
    </w:p>
    <w:p>
      <w:pPr>
        <w:pStyle w:val="NormalnyWeb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pytaj czego chcą i czego oczekują inni</w:t>
      </w:r>
    </w:p>
    <w:p>
      <w:pPr>
        <w:pStyle w:val="NormalnyWeb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przyjmuj innych do zabawy, nikogo nie wykluczaj</w:t>
      </w:r>
    </w:p>
    <w:p>
      <w:pPr>
        <w:pStyle w:val="NormalnyWeb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zrozum, że wszyscy ludzie mają prawo do błędów</w:t>
      </w:r>
    </w:p>
    <w:p>
      <w:pPr>
        <w:pStyle w:val="NormalnyWeb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zrozum, że każdy ma coś dobrego</w:t>
      </w:r>
    </w:p>
    <w:p>
      <w:pPr>
        <w:pStyle w:val="NormalnyWeb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powiedz, czego się boisz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zawsze ciebie słuchamy – ty słuchaj inn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720" w:hanging="0"/>
        <w:jc w:val="center"/>
        <w:rPr/>
      </w:pPr>
      <w:r>
        <w:rPr>
          <w:b/>
          <w:bCs/>
          <w:sz w:val="27"/>
          <w:szCs w:val="27"/>
        </w:rPr>
        <w:t>Kształtowanie zachowań społecznie akceptowanych, budowanie zachowań kulturalnych, budzenie wrażliwości na estetykę pomieszczeń, otoczenia, ubioru, próby wpajania dzieciom zasad savoir – vivre'u:</w:t>
      </w:r>
    </w:p>
    <w:p>
      <w:pPr>
        <w:pStyle w:val="NormalnyWeb"/>
        <w:numPr>
          <w:ilvl w:val="0"/>
          <w:numId w:val="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używaj form grzecznościowych</w:t>
      </w:r>
    </w:p>
    <w:p>
      <w:pPr>
        <w:pStyle w:val="NormalnyWeb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stosuj zasadę „dziewczynka ma pierwszeństwo”</w:t>
      </w:r>
    </w:p>
    <w:p>
      <w:pPr>
        <w:pStyle w:val="NormalnyWeb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kulturalnie spożywaj posiłki</w:t>
      </w:r>
    </w:p>
    <w:p>
      <w:pPr>
        <w:pStyle w:val="NormalnyWeb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dbaj o ład i porządek tam, gdzie jesteś</w:t>
      </w:r>
    </w:p>
    <w:p>
      <w:pPr>
        <w:pStyle w:val="NormalnyWeb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okazuj szacunek dorosłym i starszym, bo sam też chcesz być szanowany</w:t>
      </w:r>
    </w:p>
    <w:p>
      <w:pPr>
        <w:pStyle w:val="NormalnyWeb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uśmiechaj się i bądź serdeczny</w:t>
      </w:r>
    </w:p>
    <w:p>
      <w:pPr>
        <w:pStyle w:val="NormalnyWeb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słuchaj, gdy ktoś mówi i nie przerywaj</w:t>
      </w:r>
    </w:p>
    <w:p>
      <w:pPr>
        <w:pStyle w:val="NormalnyWeb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ustępuj miejsca innym</w:t>
      </w:r>
    </w:p>
    <w:p>
      <w:pPr>
        <w:pStyle w:val="NormalnyWeb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nie niszcz zabawek, prac, środowiska</w:t>
      </w:r>
    </w:p>
    <w:p>
      <w:pPr>
        <w:pStyle w:val="NormalnyWeb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bądź samodzielny</w:t>
      </w:r>
    </w:p>
    <w:p>
      <w:pPr>
        <w:pStyle w:val="NormalnyWeb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opiekuj się zwierzętami i przyrodą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dbaj o najbliższe otoczenie i ucz tego innych.</w:t>
      </w:r>
    </w:p>
    <w:p>
      <w:pPr>
        <w:pStyle w:val="NormalnyWeb"/>
        <w:spacing w:before="280" w:after="0"/>
        <w:ind w:left="360" w:hanging="0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ształtowanie kompetencji społecznych w kontekście wyrabiania zdrowych nawyków żywieniowych oraz właściwych postaw wobec aktywnego spędzania wolne:</w:t>
      </w:r>
    </w:p>
    <w:p>
      <w:pPr>
        <w:pStyle w:val="NormalnyWeb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dbaj o zdrowe nawyki żywieniowe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aktywnie spędzaj wolny czas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posoby zapoznawania Rodziców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sz w:val="27"/>
          <w:szCs w:val="27"/>
        </w:rPr>
        <w:t>przedstawienie Koncepcji Pracy na zebraniach rodziców</w:t>
      </w:r>
    </w:p>
    <w:p>
      <w:pPr>
        <w:pStyle w:val="NormalnyWeb"/>
        <w:numPr>
          <w:ilvl w:val="0"/>
          <w:numId w:val="10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wywieszenie na tablicy dyrektora treści Koncepcji Pracy</w:t>
      </w:r>
    </w:p>
    <w:p>
      <w:pPr>
        <w:pStyle w:val="NormalnyWeb"/>
        <w:numPr>
          <w:ilvl w:val="0"/>
          <w:numId w:val="10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zamieszczenie Koncepcji Pracy na stronie internetowej</w:t>
      </w:r>
    </w:p>
    <w:p>
      <w:pPr>
        <w:pStyle w:val="NormalnyWeb"/>
        <w:numPr>
          <w:ilvl w:val="0"/>
          <w:numId w:val="10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włączenie Rodziców w realizację Koncepcji Pracy</w:t>
      </w:r>
    </w:p>
    <w:p>
      <w:pPr>
        <w:pStyle w:val="NormalnyWeb"/>
        <w:numPr>
          <w:ilvl w:val="0"/>
          <w:numId w:val="1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włączenie Rodziców w modyfikację Koncepcji Prac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30"/>
          <w:szCs w:val="30"/>
        </w:rPr>
        <w:t>Ogólne zasady wprowadzania Koncepcji Pracy:</w:t>
      </w:r>
    </w:p>
    <w:p>
      <w:pPr>
        <w:pStyle w:val="NormalnyWeb"/>
        <w:numPr>
          <w:ilvl w:val="0"/>
          <w:numId w:val="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W przedszkolu panuje atmosfera wzajemnej współpracy i życzliwości!</w:t>
      </w:r>
    </w:p>
    <w:p>
      <w:pPr>
        <w:pStyle w:val="NormalnyWeb"/>
        <w:numPr>
          <w:ilvl w:val="0"/>
          <w:numId w:val="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W przedszkolu dba się o potrzeby psychiczne i fizyczne dzieci i wszystkich klientów!</w:t>
      </w:r>
    </w:p>
    <w:p>
      <w:pPr>
        <w:pStyle w:val="NormalnyWeb"/>
        <w:numPr>
          <w:ilvl w:val="0"/>
          <w:numId w:val="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W przedszkolu stymuluje się dzieci do samodzielnej działalności w różnych sferach!</w:t>
      </w:r>
    </w:p>
    <w:p>
      <w:pPr>
        <w:pStyle w:val="NormalnyWeb"/>
        <w:numPr>
          <w:ilvl w:val="0"/>
          <w:numId w:val="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W przedszkolu dba się o jednolity system norm i zasad!</w:t>
      </w:r>
    </w:p>
    <w:p>
      <w:pPr>
        <w:pStyle w:val="NormalnyWeb"/>
        <w:numPr>
          <w:ilvl w:val="0"/>
          <w:numId w:val="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W przedszkolu stosowana jest zasada prawdomówności i szczerości w relacjach i kontaktach: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personel – personel</w:t>
      </w:r>
    </w:p>
    <w:p>
      <w:pPr>
        <w:pStyle w:val="NormalnyWeb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personel – dziecko</w:t>
      </w:r>
    </w:p>
    <w:p>
      <w:pPr>
        <w:pStyle w:val="NormalnyWeb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rodzice – personel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sz w:val="27"/>
          <w:szCs w:val="27"/>
        </w:rPr>
        <w:t>W przedszkolu wspólnie rozwiązujemy problemy – nikt z problemem nie zostaje sam!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W przedszkolu przestrzegane są prawa dziecka i prawa człowieka!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reści wychowawcze planowanej Koncepcji Pracy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ształtowanie umiejętności obcowania z ludźmi, dostrzeganie i szanowanie potrzeb otoczenia, rozwijanie zdolności emocjonalnej empatii, rozumienie uczuć innych ludzi, często odmiennych od własnych: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bądź koleżeński</w:t>
      </w:r>
    </w:p>
    <w:p>
      <w:pPr>
        <w:pStyle w:val="NormalnyWeb"/>
        <w:numPr>
          <w:ilvl w:val="0"/>
          <w:numId w:val="1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nie wyśmiewaj innych</w:t>
      </w:r>
    </w:p>
    <w:p>
      <w:pPr>
        <w:pStyle w:val="NormalnyWeb"/>
        <w:numPr>
          <w:ilvl w:val="0"/>
          <w:numId w:val="1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słuchaj, co mówią inni</w:t>
      </w:r>
    </w:p>
    <w:p>
      <w:pPr>
        <w:pStyle w:val="NormalnyWeb"/>
        <w:numPr>
          <w:ilvl w:val="0"/>
          <w:numId w:val="1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nie wyrządzaj krzywdy innym</w:t>
      </w:r>
    </w:p>
    <w:p>
      <w:pPr>
        <w:pStyle w:val="NormalnyWeb"/>
        <w:numPr>
          <w:ilvl w:val="0"/>
          <w:numId w:val="1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pomagaj młodszym</w:t>
      </w:r>
    </w:p>
    <w:p>
      <w:pPr>
        <w:pStyle w:val="NormalnyWeb"/>
        <w:numPr>
          <w:ilvl w:val="0"/>
          <w:numId w:val="1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dziel się z innymi</w:t>
      </w:r>
    </w:p>
    <w:p>
      <w:pPr>
        <w:pStyle w:val="NormalnyWeb"/>
        <w:numPr>
          <w:ilvl w:val="0"/>
          <w:numId w:val="1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negocjuj, przepraszaj, przebaczaj</w:t>
      </w:r>
    </w:p>
    <w:p>
      <w:pPr>
        <w:pStyle w:val="NormalnyWeb"/>
        <w:numPr>
          <w:ilvl w:val="0"/>
          <w:numId w:val="1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rozwiązuj konflikty w drodze rozmowy,</w:t>
      </w:r>
    </w:p>
    <w:p>
      <w:pPr>
        <w:pStyle w:val="NormalnyWeb"/>
        <w:numPr>
          <w:ilvl w:val="0"/>
          <w:numId w:val="1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traktuj innych ludzi, tak , jak sam chciałbyś być traktowan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możliwianie dzieciom uczenia się, rozpoznawania i otwartego komunikowania innym własnych odczuć i potrzeb, tworzenie okazji do gromadzenia wiedzy o tym, jakie uczucia przeżywają koledzy i koleżanki w różnych sytuacja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30"/>
          <w:szCs w:val="30"/>
        </w:rPr>
        <w:t>Ewaluacja wdrażania Koncepcji Pracy - badanie przyrostu kompetencji społecznych dziec</w:t>
      </w:r>
      <w:r>
        <w:rPr>
          <w:b/>
          <w:bCs/>
          <w:sz w:val="27"/>
          <w:szCs w:val="27"/>
        </w:rPr>
        <w:t>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Nazwisko i imię dziecka: 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Potrafi – 2 punkty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Wymaga ćwiczeń – 1 punkty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Nie potrafi – 0 punktów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3"/>
        <w:gridCol w:w="1633"/>
        <w:gridCol w:w="1724"/>
        <w:gridCol w:w="1452"/>
      </w:tblGrid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tandardy osiągnięć wychowawczych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otrafi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maga ćwiczeń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ie potrafi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Dziecko wyrabia zdrowe 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wyki żywieniow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ostępuje zgodnie z przyjętymi normami życia społecznego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rientuje się w zasadach zdrowego żywieni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anuje swoje otoczenie (przyroda)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ba o higienę jamy ustnej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zróżnia i nazywa „zdrowe” produkty spożywcze oraz produkty szkodzące zdrowiu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ba o czystość całego ciał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zna i stosuje zasasy kulturalnego spożywania posiłków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zumie znaczenie zdrowego odżywiani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na zagrożenia wynikające ze złego odżywiani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ziecko kształtuje właściwe postawy wobec aktywnego spędzania wolnego czasu: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otrafi samodzielnie i aktywnie organizować sobie wolny czas w przedszkolu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otrafi się wyciszyć i zrelaksować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3"/>
        <w:gridCol w:w="1633"/>
        <w:gridCol w:w="1724"/>
        <w:gridCol w:w="1452"/>
      </w:tblGrid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zumie znaczenie aktywności ruchowej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uczestniczy w zajęciach ruchowych na boisku i w parku przedszkolnym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uczestniczy w zajęciach ruchowych w sali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3"/>
        <w:gridCol w:w="1633"/>
        <w:gridCol w:w="1724"/>
        <w:gridCol w:w="1452"/>
      </w:tblGrid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otrafi bezpiecznie spędzać wolny czas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27"/>
          <w:szCs w:val="27"/>
          <w:u w:val="single"/>
        </w:rPr>
        <w:t>Obserwacja wstępna :</w:t>
      </w: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  <w:u w:val="single"/>
        </w:rPr>
        <w:t>Obserwacja końcowa :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Zdrowe nawyki żywieniowe: ........................................ 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Aktywne spędzanie 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wolnego czasu: ........................................                       ............................................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 xml:space="preserve">Razem punktów: ........................................                      ….......................................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Maksymalna ilość punktów: …......................................................................................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estawienie wyników osiągania standardów umiejętności społecznych.</w:t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Rok szkolny 2015/2016 Grupa: ................................................................... </w:t>
      </w:r>
    </w:p>
    <w:p>
      <w:pPr>
        <w:pStyle w:val="NormalnyWeb"/>
        <w:spacing w:before="280" w:after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Obserwacja wstępna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Standard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iczba punktó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drowe nawyki żywieniow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ktywne spędzanie wolnego czasu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zem punktów: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Obserwacja końcowa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Standard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iczba punktó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drowe nawyki żywieniow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ktywne spędzanie wolnego czasu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zem punktów: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Przyrost kompetencji społecznych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Standard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iczba punktó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drowe nawyki żywieniow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ktywne spędzanie wolnego czasu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zem punktów: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</w:t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(podpis nauczyciela)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alizacja Koncepcji Pracy w roku szkolnym 2015/2016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6"/>
        <w:gridCol w:w="1145"/>
        <w:gridCol w:w="1617"/>
        <w:gridCol w:w="1321"/>
        <w:gridCol w:w="1133"/>
      </w:tblGrid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y i sposoby realizacji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y odpowiedzialne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estnicy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 o realizacji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prowadzenie tematów kompleksowych: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7"/>
              </w:numPr>
              <w:rPr/>
            </w:pPr>
            <w:r>
              <w:rPr/>
              <w:t>Zdrowo się odżywiamy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119"/>
              <w:rPr/>
            </w:pPr>
            <w:r>
              <w:rPr/>
              <w:t>Czystość to zdrowie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119"/>
              <w:rPr/>
            </w:pPr>
            <w:r>
              <w:rPr/>
              <w:t>Dbamy o higienę jamy ustnej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119"/>
              <w:rPr/>
            </w:pPr>
            <w:r>
              <w:rPr/>
              <w:t>Ruch to zdrowie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Dbamy o swoje środowisko naturalne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XI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IX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XII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III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IV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Wszyscy nauczyciele z dostosowaniem treści , metod i form pracy w zależności od wieku dzieci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3 – 6 latki, nauczyciele, rodzice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zbogacenie bazy dydaktycznej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przykłady zajęć i zabaw o tematyce zdrowego odżywiania oraz aktywnego spędzania wolnego czasu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II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Bożena Pająk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nauczyciele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nauczyciele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ział w konkursie Aquafresh 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IX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Maria Ogarek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nauczyciele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3 – 6 latki, rodzice, nauczyciele, pracownicy adm. - obsł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acja innowacji pedagogicznej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zakresu waleologii – budzenie świadomości znaczenia aktywności ruchowej w życiu człowieka (wakacje, ferie i inne)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V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Dyrektor</w:t>
            </w:r>
          </w:p>
          <w:p>
            <w:pPr>
              <w:pStyle w:val="NormalnyWeb"/>
              <w:jc w:val="center"/>
              <w:rPr/>
            </w:pPr>
            <w:r>
              <w:rPr/>
              <w:t>Bożena Pająk</w:t>
            </w:r>
          </w:p>
          <w:p>
            <w:pPr>
              <w:pStyle w:val="NormalnyWeb"/>
              <w:jc w:val="center"/>
              <w:rPr/>
            </w:pPr>
            <w:r>
              <w:rPr/>
              <w:t>Ewa Rumianek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nauczyciel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3 – 6 latki,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nauczyciele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wiązanie współpracy ze szkołą gastronomiczną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X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Dyrektor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3 – 6 latki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organizowanie Dnia Wody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projekcie „Szkoła promująca zdrowie”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X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X - V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Elżbieta Rusin</w:t>
            </w:r>
          </w:p>
          <w:p>
            <w:pPr>
              <w:pStyle w:val="NormalnyWeb"/>
              <w:jc w:val="center"/>
              <w:rPr/>
            </w:pPr>
            <w:r>
              <w:rPr/>
              <w:t>Urszula Małusecka</w:t>
            </w:r>
          </w:p>
          <w:p>
            <w:pPr>
              <w:pStyle w:val="NormalnyWeb"/>
              <w:jc w:val="center"/>
              <w:rPr/>
            </w:pPr>
            <w:r>
              <w:rPr/>
              <w:t>Anna Trzebuniak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 – 6 latki</w:t>
            </w:r>
          </w:p>
          <w:p>
            <w:pPr>
              <w:pStyle w:val="NormalnyWeb"/>
              <w:jc w:val="center"/>
              <w:rPr/>
            </w:pPr>
            <w:r>
              <w:rPr/>
              <w:t>3 – 6 latki,</w:t>
            </w:r>
          </w:p>
          <w:p>
            <w:pPr>
              <w:pStyle w:val="NormalnyWeb"/>
              <w:jc w:val="center"/>
              <w:rPr/>
            </w:pPr>
            <w:r>
              <w:rPr/>
              <w:t>nauczyciele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rganizowanie „Kącików Zdrojka” - promowanie picia wody.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rganizowanie Dnia Wody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X – VI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nauczyciele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Elżbieta Rusi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3 – 6 latki, nauczyciele,</w:t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pracownicy adm. - obsł., rodzice 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stematyczne słuchanie muzyki relaksacyjnej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IX - V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nauczyciele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3 – 6 latki,</w:t>
            </w:r>
          </w:p>
          <w:p>
            <w:pPr>
              <w:pStyle w:val="NormalnyWeb"/>
              <w:jc w:val="center"/>
              <w:rPr/>
            </w:pPr>
            <w:r>
              <w:rPr/>
              <w:t>nauczyciele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rowadzenie „owocowego dnia”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dobywanie wiadomości nt. owoca, układanie rymowanek, wierszyków, wykonywanie prac plastycznych itp.)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Jabłka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Truskawki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X – VI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05.X.2015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V.201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Nauczyciele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Ewa Rumianek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Maria Ogarek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3 – 6 latki, nauczyciele, rodzice, pracownicy adm. - obsugowi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rganizowanie „Mini maratonu przedszkolaków” z udziałem rodziców, nauczycieli, pracowników administracyjno – obsługowych oraz zaproszonych gości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V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Dyrektor</w:t>
            </w:r>
          </w:p>
          <w:p>
            <w:pPr>
              <w:pStyle w:val="NormalnyWeb"/>
              <w:jc w:val="center"/>
              <w:rPr/>
            </w:pPr>
            <w:r>
              <w:rPr/>
              <w:t>Ewa Dyduch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nauczyciele, rodzice, pracownicy adm. - obsłg., zaproszenie goście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agogizacja rodziców na temat: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280" w:after="280"/>
              <w:rPr/>
            </w:pPr>
            <w:r>
              <w:rPr/>
              <w:t>„</w:t>
            </w:r>
            <w:r>
              <w:rPr/>
              <w:t>Zdrowe odżywianie przedszkolaka”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280" w:after="119"/>
              <w:rPr/>
            </w:pPr>
            <w:r>
              <w:rPr/>
              <w:t>„</w:t>
            </w:r>
            <w:r>
              <w:rPr/>
              <w:t>Ruch w życiu dziecka”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XI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II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Ewa Dyduch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rodzice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enie systematycznej pedagogizacji rodziców na tematy związane z wychowaniem do wartości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kontekście zdrowych nawyków żywieniowych oraz właściwych postaw wobec aktywnego spędzania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lnego czasu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X - V 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Ewa Dyduch przy współpracy 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z Biblioteką Pedagogiczną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rodzice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stematyczne wyjścia na orlik – zorganizowanie zajęć sportowych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kilka razy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 xml:space="preserve">w miesiacu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nauczyciele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3 – 6 latki, nauczyciele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organizowanie przedstawienia teatralnego o tematyce promującej zdrowy styl życia 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 - V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Barbara Pająk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Urszula Małesecka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5 – 6 latki,</w:t>
            </w:r>
          </w:p>
          <w:p>
            <w:pPr>
              <w:pStyle w:val="NormalnyWeb"/>
              <w:jc w:val="center"/>
              <w:rPr/>
            </w:pPr>
            <w:r>
              <w:rPr/>
              <w:t>nauczyciele, rodzice, pracownicy adm. - obsł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yfikacja harmonogramu współpracy ze szkołą mającego na celu poznanie obowiązków ucznia o treści związane z kształtowaniem właściwego zachowania , unikania hałasu oraz propagowaniem ruchu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X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Urszula Małusecka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5 – 6 latki dyrekcja, nauczyciele 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i uczniowie szkół, rodzice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racowanie i realizacja planu czytelniczego w kontekście kształtowania zdrowych nawyków żywieniowych oraz właściwych postaw wobec aktywnego spędzania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lnego czasu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X-V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Barbara Pająk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3 – 6 latki, zaproszeni goście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cieczka do piekarni – poznanie walorów „zdrowego chleba” (ciemne pieczywo)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I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nauczyciele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 xml:space="preserve">5 – 6 latki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tkanie z lekarzem i dietetykiem celem edukowania dzieci w zakresie zbilansowanej diety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aktywnego trybu życia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X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Anna Rumianek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 – 6 latki, nauczyciele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organizowanie zajęć otwartych na temat zdrowych nawyków żywieniowych oraz właściwych postaw wobec aktywnego spędzania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lnego czasu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zastosowaniem metod praktycznych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X - V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nauczyciele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 latki, rodzice, nauczyciele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24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0"/>
        <w:gridCol w:w="1089"/>
        <w:gridCol w:w="1542"/>
        <w:gridCol w:w="1361"/>
        <w:gridCol w:w="1180"/>
      </w:tblGrid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odzielne wykonywanie soków 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sałatek owocowych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X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nauczyciele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4 – 6 latki,</w:t>
            </w:r>
          </w:p>
          <w:p>
            <w:pPr>
              <w:pStyle w:val="NormalnyWeb"/>
              <w:jc w:val="center"/>
              <w:rPr/>
            </w:pPr>
            <w:r>
              <w:rPr/>
              <w:t>pracownicy</w:t>
            </w:r>
          </w:p>
          <w:p>
            <w:pPr>
              <w:pStyle w:val="NormalnyWeb"/>
              <w:jc w:val="center"/>
              <w:rPr/>
            </w:pPr>
            <w:r>
              <w:rPr/>
              <w:t>adm.-obsługowi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rganizowanie przedszkolnej:</w:t>
            </w:r>
          </w:p>
          <w:p>
            <w:pPr>
              <w:pStyle w:val="NormalnyWeb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imowej olimpiady sportowej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etniej olimpiady sportowej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 hasłem „Na sportowo jest wesoło”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I - II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V - VI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nauczyciele</w:t>
            </w:r>
          </w:p>
          <w:p>
            <w:pPr>
              <w:pStyle w:val="NormalnyWeb"/>
              <w:jc w:val="center"/>
              <w:rPr/>
            </w:pPr>
            <w:r>
              <w:rPr/>
              <w:t>Barbara Pająk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Bożena Pająk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3 – 6 latki,</w:t>
            </w:r>
          </w:p>
          <w:p>
            <w:pPr>
              <w:pStyle w:val="NormalnyWeb"/>
              <w:jc w:val="center"/>
              <w:rPr/>
            </w:pPr>
            <w:r>
              <w:rPr/>
              <w:t>nauczyciele,</w:t>
            </w:r>
          </w:p>
          <w:p>
            <w:pPr>
              <w:pStyle w:val="NormalnyWeb"/>
              <w:jc w:val="center"/>
              <w:rPr/>
            </w:pPr>
            <w:r>
              <w:rPr/>
              <w:t>pracownicy adm. - obsługowi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inny konkurs na wykonanie książeczki (opowiadanie + ilustracje) na temat „Zdrowo żyjemy”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IV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Elżbieta Rusin</w:t>
            </w:r>
          </w:p>
          <w:p>
            <w:pPr>
              <w:pStyle w:val="NormalnyWeb"/>
              <w:jc w:val="center"/>
              <w:rPr/>
            </w:pPr>
            <w:r>
              <w:rPr/>
              <w:t>Anna Trzebuniak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3 – 6 latki, 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rodzice, nauczyciele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0"/>
        <w:gridCol w:w="1089"/>
        <w:gridCol w:w="1542"/>
        <w:gridCol w:w="1361"/>
        <w:gridCol w:w="1180"/>
      </w:tblGrid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rganizowanie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ędzyprzedszkolnego konkursu wiedzy na temat „Co robić, aby zdrowym być”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II - III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Bożena Pająk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Maria Ogarek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5 – 6 latki, nauczyciel klas „0”, zaproszone przedszkola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zyjęto do realizacji</w:t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Uchwałą Rady Pedagogicznej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r …................................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z dnia …..........................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tr. prot. …......................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22:00Z</dcterms:created>
  <dc:creator>Ewa</dc:creator>
  <dc:description/>
  <cp:keywords/>
  <dc:language>en-US</dc:language>
  <cp:lastModifiedBy>Ewa</cp:lastModifiedBy>
  <dcterms:modified xsi:type="dcterms:W3CDTF">2015-10-19T17:37:00Z</dcterms:modified>
  <cp:revision>12</cp:revision>
  <dc:subject/>
  <dc:title>Koncepcja Pracy </dc:title>
</cp:coreProperties>
</file>